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Transmission Request Form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(In case of death of one / more of the joint holders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1260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  <w:tab/>
        <w:tab/>
        <w:tab/>
        <w:t>D    D     M     M      Y     Y      Y      Y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/S. Inani Securities Ltd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G-15, Raghav Ratna Towers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hirag Ali Lane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Hyderabad-500001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Heading"/>
        <w:keepNext w:val="true"/>
        <w:widowControl w:val="false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u w:val="none"/>
        </w:rPr>
      </w:pPr>
      <w:r>
        <w:rPr>
          <w:rFonts w:cs="Tahoma" w:ascii="Tahoma" w:hAnsi="Tahoma"/>
          <w:b w:val="false"/>
          <w:i w:val="false"/>
          <w:sz w:val="16"/>
          <w:u w:val="none"/>
        </w:rPr>
      </w:r>
    </w:p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6"/>
        </w:rPr>
        <w:t xml:space="preserve">I / We, the joint holder(s) / Successors/ Guardian of the joint holder successor (in case of Minor) request you to </w:t>
      </w:r>
      <w:r>
        <w:rPr>
          <w:rFonts w:cs="Tahoma" w:ascii="Tahoma" w:hAnsi="Tahoma"/>
          <w:b/>
          <w:sz w:val="16"/>
        </w:rPr>
        <w:t xml:space="preserve">transmit </w:t>
      </w:r>
      <w:r>
        <w:rPr>
          <w:rFonts w:cs="Tahoma" w:ascii="Tahoma" w:hAnsi="Tahoma"/>
          <w:sz w:val="16"/>
        </w:rPr>
        <w:t>the balance from: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o  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ue to the death of -----------------------------------------------------------------------------------------------------------------------        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</w:t>
      </w:r>
      <w:r>
        <w:rPr>
          <w:rFonts w:cs="Tahoma" w:ascii="Tahoma" w:hAnsi="Tahoma"/>
          <w:sz w:val="16"/>
        </w:rPr>
        <w:t>(Name of the deceased account holder(s)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me(s) of the surviving holder(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(s) of the surviving holder(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=(Please  tear here)===========================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cknowledgement Receipt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 xml:space="preserve">Application No.                         </w:t>
        <w:tab/>
        <w:tab/>
        <w:tab/>
        <w:tab/>
        <w:tab/>
        <w:t>Date: 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e hereby acknowledge the receipt of the following instructions for transmission from: 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o  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rviving Holder(s) Name(s)</w:t>
            </w:r>
          </w:p>
        </w:tc>
      </w:tr>
      <w:tr>
        <w:trPr>
          <w:trHeight w:val="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/Sole Holder</w:t>
            </w:r>
          </w:p>
        </w:tc>
        <w:tc>
          <w:tcPr>
            <w:tcW w:w="2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s Submitte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ject to verification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Depository Participants Seal &amp; Signature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nnexure 1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1:00Z</dcterms:created>
  <dc:creator>preeti</dc:creator>
  <dc:description/>
  <dc:language>en-US</dc:language>
  <cp:lastModifiedBy>System</cp:lastModifiedBy>
  <cp:lastPrinted>2011-07-12T10:58:00Z</cp:lastPrinted>
  <dcterms:modified xsi:type="dcterms:W3CDTF">2014-01-11T10:05:00Z</dcterms:modified>
  <cp:revision>6</cp:revision>
  <dc:subject/>
  <dc:title>Transmission Request Form</dc:title>
</cp:coreProperties>
</file>